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-482600</wp:posOffset>
                </wp:positionV>
                <wp:extent cx="5537200" cy="370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37084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AX WORLDWIDE</w:t>
                              <w:tab/>
                              <w:t>800-255-55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F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O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36pt;height:292pt;mso-wrap-distance-left:9.05pt;mso-wrap-distance-right:9.05pt;mso-wrap-distance-top:0pt;mso-wrap-distance-bottom:0pt;margin-top:-38pt;mso-position-vertical-relative:text;margin-left:1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AX WORLDWIDE</w:t>
                        <w:tab/>
                        <w:t>800-255-55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F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R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O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T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O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3815080</wp:posOffset>
                </wp:positionV>
                <wp:extent cx="5537200" cy="3708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37084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AX WORLDWIDE</w:t>
                              <w:tab/>
                              <w:t>800-255-55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F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M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O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36pt;height:292pt;mso-wrap-distance-left:9.05pt;mso-wrap-distance-right:9.05pt;mso-wrap-distance-top:0pt;mso-wrap-distance-bottom:0pt;margin-top:300.4pt;mso-position-vertical-relative:text;margin-left:1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AX WORLDWIDE</w:t>
                        <w:tab/>
                        <w:t>800-255-55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F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R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O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M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T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O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46:00Z</dcterms:created>
  <dc:creator>EW/LN/CB</dc:creator>
  <dc:description/>
  <cp:keywords>Ethan</cp:keywords>
  <dc:language>en-US</dc:language>
  <cp:lastModifiedBy>End User</cp:lastModifiedBy>
  <cp:lastPrinted>2001-07-20T08:14:00Z</cp:lastPrinted>
  <dcterms:modified xsi:type="dcterms:W3CDTF">2011-07-22T18:46:00Z</dcterms:modified>
  <cp:revision>2</cp:revision>
  <dc:subject/>
  <dc:title>Ethan Frome</dc:title>
</cp:coreProperties>
</file>